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7 – 2018 уч.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карта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right="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б образовательном учреждении (далее ОУ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/>
      </w:pPr>
      <w:r>
        <w:rPr>
          <w:color w:val="000000"/>
          <w:sz w:val="24"/>
          <w:szCs w:val="24"/>
        </w:rPr>
        <w:t xml:space="preserve">.Полное наименование ОУ в соответствии с Уставо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общеобразовательное учреждение основная общеобразовательная школа с. Хороши Богородского района Киров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Юридический адрес: 612487, Кировская область, Богородский район, с. Хороши, ул. Молодёжная, д.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филиалов – нет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Фактический адрес (указать адреса зданий, в которых ведется образовательная деятельность, в том числе филиалов):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2487, Кировская область,  Богородский район, с. Хороши, ул. Молодёжная, д.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Телефоны 8(83333)6514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Факс 8(83333) 6514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электронной почты   </w:t>
      </w:r>
      <w:hyperlink r:id="rId2">
        <w:r>
          <w:rPr>
            <w:rStyle w:val="InternetLink"/>
            <w:sz w:val="24"/>
            <w:szCs w:val="24"/>
            <w:lang w:val="en-US"/>
          </w:rPr>
          <w:t>horoshyshk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Адрес сайта школы</w:t>
      </w:r>
      <w:r>
        <w:rPr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нковские реквизиты 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jc w:val="both"/>
        <w:rPr/>
      </w:pPr>
      <w:r>
        <w:rPr>
          <w:sz w:val="24"/>
          <w:szCs w:val="24"/>
        </w:rPr>
        <w:t xml:space="preserve">ИНН – 4304001395; КПП – 430401001; ОГРН – 1024300833369; 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– 40204810000000000012 в ГРКЦ ГУ Банка России по Кировской области; 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 – 043304001;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лицевой счет в финансовом отделе Богородского района – 0595300501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-правовая форма: муниципальное казенное учреждени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Учредители (название организаций и / или Ф. И. О. физического лица):  муниципальное образование Богородский муниципальный район Киров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Договор с учредителем (дата подписания) 24 декабря 2006 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/>
      </w:pPr>
      <w:r>
        <w:rPr>
          <w:color w:val="000000"/>
          <w:sz w:val="24"/>
          <w:szCs w:val="24"/>
        </w:rPr>
        <w:t>.Свидетельство о внесении записи в ЕГР (реквизиты, кем, когда выдан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сударственный регистрационный номер записи о создании юридического лица: 2114321025652</w:t>
      </w:r>
      <w:r>
        <w:rPr>
          <w:sz w:val="24"/>
          <w:szCs w:val="24"/>
        </w:rPr>
        <w:t>, Свидетельство о внесении записи в Единый государственный реестр юридических лиц  серия 43 № 002244087 выдано Межрайонной инспекцией Федеральной налоговой службы №10 по Кировской области 7 декабря 2011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Лицензи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я </w:t>
      </w:r>
      <w:r>
        <w:rPr>
          <w:color w:val="000000"/>
          <w:sz w:val="24"/>
          <w:szCs w:val="24"/>
          <w:u w:val="single"/>
        </w:rPr>
        <w:t>43 №  001784</w:t>
      </w:r>
      <w:r>
        <w:rPr>
          <w:color w:val="000000"/>
          <w:sz w:val="24"/>
          <w:szCs w:val="24"/>
        </w:rPr>
        <w:t xml:space="preserve"> дата выдачи</w:t>
      </w:r>
      <w:r>
        <w:rPr>
          <w:color w:val="000000"/>
          <w:sz w:val="24"/>
          <w:szCs w:val="24"/>
          <w:u w:val="single"/>
        </w:rPr>
        <w:tab/>
        <w:t>23 марта 2012 г.</w:t>
      </w:r>
      <w:r>
        <w:rPr>
          <w:color w:val="000000"/>
          <w:sz w:val="24"/>
          <w:szCs w:val="24"/>
        </w:rPr>
        <w:t>, регистрационный № 1214</w:t>
      </w:r>
    </w:p>
    <w:p>
      <w:pPr>
        <w:pStyle w:val="Normal"/>
        <w:shd w:fill="FFFFFF" w:val="clear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</w:t>
      </w:r>
      <w:r>
        <w:rPr>
          <w:color w:val="000000"/>
          <w:sz w:val="24"/>
          <w:szCs w:val="24"/>
          <w:u w:val="single"/>
        </w:rPr>
        <w:tab/>
        <w:t>бессрочно</w:t>
        <w:tab/>
        <w:tab/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 выдана </w:t>
      </w:r>
      <w:r>
        <w:rPr>
          <w:color w:val="000000"/>
          <w:sz w:val="24"/>
          <w:szCs w:val="24"/>
          <w:u w:val="single"/>
        </w:rPr>
        <w:tab/>
        <w:t>Департамент образования Киров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Тип ОУ </w:t>
      </w:r>
      <w:r>
        <w:rPr>
          <w:color w:val="000000"/>
          <w:sz w:val="24"/>
          <w:szCs w:val="24"/>
          <w:u w:val="single"/>
        </w:rPr>
        <w:t>общеобразовательное учреж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Вид ОУ </w:t>
      </w:r>
      <w:r>
        <w:rPr>
          <w:color w:val="000000"/>
          <w:sz w:val="24"/>
          <w:szCs w:val="24"/>
          <w:u w:val="single"/>
        </w:rPr>
        <w:t>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правовая база ОУ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  <w:sz w:val="24"/>
          <w:szCs w:val="24"/>
        </w:rPr>
        <w:t>Устав учреждения (реквизиты свидетельства о внесении записи в ЕГРЮЛ последних изменений, вносимых в устав)</w:t>
      </w:r>
    </w:p>
    <w:p>
      <w:pPr>
        <w:pStyle w:val="Normal"/>
        <w:shd w:fill="FFFFFF" w:val="clear"/>
        <w:ind w:left="360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 серия 43 № 002244087 выдано Межрайонной инспекцией Федеральной налоговой службы №10 по Кировской области 7 декабря 2011 года.</w:t>
      </w:r>
    </w:p>
    <w:p>
      <w:pPr>
        <w:pStyle w:val="Normal"/>
        <w:numPr>
          <w:ilvl w:val="0"/>
          <w:numId w:val="12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Структура образовательного учреждения и контингент учащихся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37"/>
        <w:gridCol w:w="1250"/>
        <w:gridCol w:w="1084"/>
        <w:gridCol w:w="1403"/>
        <w:gridCol w:w="1323"/>
        <w:gridCol w:w="1230"/>
        <w:gridCol w:w="1416"/>
      </w:tblGrid>
      <w:tr>
        <w:trPr>
          <w:trHeight w:val="31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клас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  <w:br/>
              <w:t>коли</w:t>
              <w:softHyphen/>
              <w:t>чество учащихс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лассах</w:t>
            </w:r>
          </w:p>
        </w:tc>
      </w:tr>
      <w:tr>
        <w:trPr>
          <w:trHeight w:val="115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</w:t>
              <w:softHyphen/>
              <w:t>разова</w:t>
              <w:softHyphen/>
              <w:t>тель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-о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ах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4"/>
          <w:szCs w:val="24"/>
        </w:rPr>
        <w:t xml:space="preserve">3.2.Режим работы учрежд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Учебный год начинается 1 сентября 2017 года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канчивается 31 мая 2018 года. Считать 34 учебные недел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ые каникул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</w:rPr>
      </w:pPr>
      <w:r>
        <w:rPr>
          <w:sz w:val="24"/>
        </w:rPr>
        <w:t>31 октября-6 ноября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</w:rPr>
      </w:pPr>
      <w:r>
        <w:rPr>
          <w:sz w:val="24"/>
        </w:rPr>
        <w:t>31 декабря -  15 января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</w:rPr>
      </w:pPr>
      <w:r>
        <w:rPr>
          <w:sz w:val="24"/>
        </w:rPr>
        <w:t>20 марта – 26 ма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четверть – 8 нед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четверть – 8 нед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 четверть – 9 нед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 четверть – 9 недель</w:t>
      </w:r>
    </w:p>
    <w:p>
      <w:pPr>
        <w:pStyle w:val="Normal"/>
        <w:ind w:left="360" w:hanging="0"/>
        <w:rPr/>
      </w:pPr>
      <w:r>
        <w:rPr>
          <w:sz w:val="24"/>
        </w:rPr>
        <w:t>Окончание года 31 мая 2018 г.</w:t>
      </w:r>
    </w:p>
    <w:p>
      <w:pPr>
        <w:pStyle w:val="Normal"/>
        <w:ind w:firstLine="70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ый день начинается в 8</w:t>
      </w:r>
      <w:r>
        <w:rPr>
          <w:sz w:val="24"/>
          <w:szCs w:val="24"/>
          <w:vertAlign w:val="superscript"/>
        </w:rPr>
        <w:t xml:space="preserve">ч </w:t>
      </w:r>
      <w:r>
        <w:rPr>
          <w:sz w:val="24"/>
          <w:szCs w:val="24"/>
        </w:rPr>
        <w:t>30 мин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и - по 45 минут, перемены – по 10 минут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еремена на завтрак после 1-го урока – 15 мин. 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>Обеденная перемена после 3</w:t>
      </w:r>
      <w:r>
        <w:rPr>
          <w:sz w:val="24"/>
          <w:szCs w:val="24"/>
          <w:vertAlign w:val="superscript"/>
        </w:rPr>
        <w:t>го</w:t>
      </w:r>
      <w:r>
        <w:rPr>
          <w:sz w:val="24"/>
          <w:szCs w:val="24"/>
        </w:rPr>
        <w:t xml:space="preserve"> урока – 30 минут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кружков и спортивных секций с 14.00 до 16.00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Общешкольные мероприятия с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Дежурный учитель: 1-я неделя месяца – Ершова Н.Г., 2-я неделя месяца – Черемискина Н.А., 3-я неделя месяца – Рязанова Ю.С., 4-я неделя месяца – Ершова С.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торожей по графику с 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школьной столовой с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дошкольной группы с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го процесса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образовательных программ</w:t>
      </w:r>
    </w:p>
    <w:p>
      <w:pPr>
        <w:pStyle w:val="Normal"/>
        <w:shd w:fill="FFFFFF" w:val="clear"/>
        <w:spacing w:before="120" w:after="0"/>
        <w:ind w:left="115" w:hanging="0"/>
        <w:rPr/>
      </w:pPr>
      <w:r>
        <w:rPr/>
        <w:t xml:space="preserve">а) Общеобразовательные программы начального общего образова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96"/>
        <w:gridCol w:w="540"/>
        <w:gridCol w:w="720"/>
        <w:gridCol w:w="32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(М. – 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. .(М. – Просвещение, 2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Л.Ф.Климанова, 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Л.Ф.Климанова, 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Л.Ф.Климанова, 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Л.Ф.Климанова, 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 учреждений по английскому языку Быкова Н. И., Поспелова М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К «Английский в фокусе</w:t>
            </w:r>
            <w:r>
              <w:rPr>
                <w:iCs/>
                <w:color w:val="000000"/>
                <w:sz w:val="24"/>
                <w:szCs w:val="24"/>
              </w:rPr>
              <w:t xml:space="preserve">» Английский язык 2 класс. </w:t>
            </w:r>
            <w:r>
              <w:rPr>
                <w:bCs/>
                <w:color w:val="000000"/>
                <w:sz w:val="24"/>
                <w:szCs w:val="24"/>
              </w:rPr>
              <w:t>Учебник для общеобразоват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iCs/>
                <w:color w:val="000000"/>
                <w:sz w:val="24"/>
                <w:szCs w:val="24"/>
              </w:rPr>
              <w:t>/ Н.И.Быкова, М.Д. Поспелов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К «Английский в фокусе</w:t>
            </w:r>
            <w:r>
              <w:rPr>
                <w:iCs/>
                <w:color w:val="000000"/>
                <w:sz w:val="24"/>
                <w:szCs w:val="24"/>
              </w:rPr>
              <w:t xml:space="preserve">» Английский язык 2 класс. </w:t>
            </w:r>
            <w:r>
              <w:rPr>
                <w:bCs/>
                <w:color w:val="000000"/>
                <w:sz w:val="24"/>
                <w:szCs w:val="24"/>
              </w:rPr>
              <w:t>Учебник для общеобразоват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iCs/>
                <w:color w:val="000000"/>
                <w:sz w:val="24"/>
                <w:szCs w:val="24"/>
              </w:rPr>
              <w:t>/ Н.И.Быкова, М.Д. Поспелов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К «Английский в фокусе</w:t>
            </w:r>
            <w:r>
              <w:rPr>
                <w:iCs/>
                <w:color w:val="000000"/>
                <w:sz w:val="24"/>
                <w:szCs w:val="24"/>
              </w:rPr>
              <w:t xml:space="preserve">» Английский язык 2 класс. </w:t>
            </w:r>
            <w:r>
              <w:rPr>
                <w:bCs/>
                <w:color w:val="000000"/>
                <w:sz w:val="24"/>
                <w:szCs w:val="24"/>
              </w:rPr>
              <w:t>Учебник для общеобразоват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iCs/>
                <w:color w:val="000000"/>
                <w:sz w:val="24"/>
                <w:szCs w:val="24"/>
              </w:rPr>
              <w:t>/ Н.И.Быкова, М.Д. Поспелов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 М.И.Моро и 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 М.И.Моро и 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 М.И.Моро и 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 М.И.Моро и д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2 класса начальной школы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3 класса начальной школы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4 класса начальной школы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1 класса начальной школы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К Школа России Примерные программы для 1-4 классов Критская Е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.2 кла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П.Серге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С.Шмаг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Просвещение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.3 кла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П.Серге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С.Шмаг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Просвещение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.4 кла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П.Серге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С.Шмаг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Просвещение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.1 кла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П.Серге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С.Шмаги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Просвеще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МК Школа России Примерные программы для 1-4 классов.</w:t>
            </w:r>
            <w:r>
              <w:rPr>
                <w:sz w:val="24"/>
                <w:szCs w:val="28"/>
              </w:rPr>
              <w:t xml:space="preserve"> Автор Б.М. Неменск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ты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2 класса общеобраз.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Е.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.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округ н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3 класса общеобраз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.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ждый народ – художник </w:t>
            </w: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4 класса общеобраз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,.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 изображаешь, украшаешь и строишь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1 класса общеобраз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.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. 2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. Учреждений/ Н.И.Роговцева. -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. 3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. Учреждений/ Н.И.Роговцева. -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. 4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. Учреждений/ Н.И.Роговцева. -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. 1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. Учреждений/ Н.И.Роговцева. -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Школа России Примерные программы для 1-4 классов В.И.Лях, А.А.Зданевич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1-4 кла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И.Ля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 Программы общеобразовательных учреждений. Данилюк А.Я. (М., Просвещение, 2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 – М.: Просвещение, 2012.</w:t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б) Общеобразовательные программы основного общего образова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00"/>
        <w:gridCol w:w="977"/>
        <w:gridCol w:w="29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Шанс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, 5 класс. Учебник для общеобразоват. учреждений / Т.А.Ладыженская, М.Б. Баранов,  Л.А.Тростенцова и др. -  М.: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, 6класс. Учебник для общеобразоват. учреждений / Т.А.Ладыженская, М.Б. Баранов,  Л.А.Тростенцова и др. -  М.: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 7 кл: учебник для общеобразоват. учреждений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.: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 8 (9) кл: учебник для общеобразоват. учреждений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.:Просвещение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в 2-х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–хрестоматия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 в 2-х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–хрестоматия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 в 2-х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–хрестоматия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С.А.Леонов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Дрофа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9 класс), в 2-х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–хрестоматия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С.А.Леон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 учреждений по немецкому язы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м И.Л. </w:t>
            </w:r>
            <w:r>
              <w:rPr>
                <w:bCs/>
                <w:color w:val="000000"/>
                <w:sz w:val="24"/>
                <w:szCs w:val="24"/>
              </w:rPr>
              <w:t>(М., Просвещение, 2007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, 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мецкий язык.  8 (9)класс. Учебник для общеобразовательных учреждений/ И.Л.Би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. 7 класс. Учебник для общеобразовательных учреждений/ И.Л.Бим, Л.В.Садом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К «Английский в фокусе</w:t>
            </w:r>
            <w:r>
              <w:rPr>
                <w:iCs/>
                <w:color w:val="000000"/>
                <w:sz w:val="24"/>
                <w:szCs w:val="24"/>
              </w:rPr>
              <w:t xml:space="preserve">» Английский язык 5 (7) класс. </w:t>
            </w:r>
            <w:r>
              <w:rPr>
                <w:bCs/>
                <w:color w:val="000000"/>
                <w:sz w:val="24"/>
                <w:szCs w:val="24"/>
              </w:rPr>
              <w:t>Учебник для общеобразова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iCs/>
                <w:color w:val="000000"/>
                <w:sz w:val="24"/>
                <w:szCs w:val="24"/>
              </w:rPr>
              <w:t>/ Ваулина, Дул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Программы общеобразовательных учреждений. 5-6 кл. (М.: Просвещение. – 2010 г., редактор Бурмистрова Т.А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. Программы общеобразовательных учреждений. 7-9 кл. (М.: Просвещение. – 2010 г., редактор Бурмистрова Т.А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метрия. Программы общеобразовательных учреждений. 7-9 кл. (М.: Просвещение. – 2010 г., редактор Бурмистрова Т.А.)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иленкин Н.Я. Математика 5 класс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учебник для учащихся</w:t>
            </w:r>
            <w:r>
              <w:rPr>
                <w:bCs/>
                <w:color w:val="000000"/>
                <w:sz w:val="24"/>
                <w:szCs w:val="24"/>
              </w:rPr>
              <w:t xml:space="preserve">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немоз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иленкин Н.Я. Математика 6 класс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учебник для учащихся</w:t>
            </w:r>
            <w:r>
              <w:rPr>
                <w:bCs/>
                <w:color w:val="000000"/>
                <w:sz w:val="24"/>
                <w:szCs w:val="24"/>
              </w:rPr>
              <w:t xml:space="preserve">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немоз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. 7 (8,9)класс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 для </w:t>
            </w:r>
            <w:r>
              <w:rPr>
                <w:bCs/>
                <w:color w:val="000000"/>
                <w:sz w:val="24"/>
                <w:szCs w:val="24"/>
              </w:rPr>
              <w:t>общеобразовательных учреждений./ Ю.Н.Макарыче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7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Учебник для </w:t>
            </w:r>
            <w:r>
              <w:rPr>
                <w:bCs/>
                <w:color w:val="000000"/>
                <w:sz w:val="24"/>
                <w:szCs w:val="24"/>
              </w:rPr>
              <w:t>общеобразовательных учреждений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 История 5-9кл. 2-е издание Москва, Просвещение 201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стория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Дан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-А.Д.Вигасин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Юдовская 7-8 к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С.Сороко-Цюпа 9 к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общая история. Истор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ег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ира:5 кл.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еб.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А.Вигасин, Г.И. Годер. 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.:Просвещение, 2013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средних веков,6класс:учеб.для общеобразоват. учреждений/ </w:t>
            </w:r>
            <w:r>
              <w:rPr>
                <w:sz w:val="24"/>
                <w:szCs w:val="24"/>
              </w:rPr>
              <w:t>Е.В.Агибалова</w:t>
            </w:r>
            <w:r>
              <w:rPr>
                <w:bCs/>
                <w:color w:val="000000"/>
                <w:sz w:val="24"/>
                <w:szCs w:val="24"/>
              </w:rPr>
              <w:t>. -  М .: 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России.  учеб.для 6 кл.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А.А.Данилов, Л.Г.Косулина ./ М.: 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общая  история. История Нового времени, 1500-1800гг. 7 класс:учеб.для общеобразоват. учреждений/ А.Я.Юдовская, П.А.Баранов, Л.М.Ванюшкина. -  М .: 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роко-Цюпа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 -  М .: 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России.  Конец 16 – 18 век. учеб.для 7 кл.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А.А.Данилов, Л.Г.Косулина, М.Ю. Брандт./ М.: 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ые программы по учебн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5-9 класс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знание. 6класс:учеб.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/ Л.Н.Боголюбов, А.И.Матвеев, Е.И.Жильцова - М.: 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. 7 (8,9)класс:учеб.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/ Л.Н.Боголюбов, А.И.Матвеев, Е.И.Жильцова - М.: 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. Рабочие программы. Предметная линия учебников «Сферы» 5-9 кл.  М, Просвещение, 2011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география.  </w:t>
            </w:r>
            <w:r>
              <w:rPr>
                <w:bCs/>
                <w:color w:val="000000"/>
                <w:sz w:val="24"/>
                <w:szCs w:val="24"/>
              </w:rPr>
              <w:t>6 класс. Учебник для общеобразоват. учреждений/ Лобжанидзе А.А. – М.: Просвещение. 2011 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 </w:t>
            </w:r>
            <w:r>
              <w:rPr>
                <w:bCs/>
                <w:color w:val="000000"/>
                <w:sz w:val="24"/>
                <w:szCs w:val="24"/>
              </w:rPr>
              <w:t>5 класс. Учебник для общеобразоват. учреждений/ Лобжанидзе А.А. – М.: Просвещение. 2015 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  7</w:t>
            </w:r>
            <w:r>
              <w:rPr>
                <w:bCs/>
                <w:color w:val="000000"/>
                <w:sz w:val="24"/>
                <w:szCs w:val="24"/>
              </w:rPr>
              <w:t xml:space="preserve">  (8,9)класс. Учебник для общеобразоват. учреждений/ В.П.Дронов, Л.Е.Савельева. – М.: Просвещение.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х учреждений  по биологи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общеобразовательных учреждений/ И.Н.Пономарева. -  М.: Дрофа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 учреждений по физик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 7(8,9) класс.</w:t>
            </w:r>
            <w:r>
              <w:rPr>
                <w:sz w:val="24"/>
                <w:szCs w:val="24"/>
              </w:rPr>
              <w:t xml:space="preserve"> Учебник для  общеобразовательных учреждений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В.Перышкин. 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Дрофа, 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 учреждений. Биологи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иология.Живой организм. 6 класс:учеб. для общеобразоват. учреждений/ Пономарев.- М.: Дрофа 2016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br/>
              <w:t xml:space="preserve">Биология. Многообразие живых организмов. 7класс:учеб. для общеобразоват. учреждений/ Пономарев.- М.: Дрофа 201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. 8(9) :учеб. для общеобразоват. учреждений/ С.Г.Мамонтов, В.Б.Захаров.- М.: Дрофа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 общеобразовательных учреждений Изобразительное искусство 1-9 классы. Автор Б.М. Неменский М, Просвещение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Декоративно-прикладное искусство в жизни человека – 5 класс, М., Просвещение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, Горяева Н.А., Фомина Н.Н. Изобразительное искусство и художественный труд – 5-8 класс, М., Просвещение, 20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коративно-прикладное искусство в жизни челове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5 класса общеобраз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под ред.Б.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0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5-8 класса общеобраз. Учреждений в 4-х частях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М. Сокольникова Обнинск: Титул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5-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8-9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рабочих программ. /Г.П.Сергеева, Е.Д.Критская.-</w:t>
            </w:r>
            <w:r>
              <w:rPr>
                <w:bCs/>
                <w:color w:val="000000"/>
                <w:sz w:val="24"/>
                <w:szCs w:val="24"/>
              </w:rPr>
              <w:t xml:space="preserve">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зыка: 5-6 кл.:  метод. пособие/ </w:t>
            </w:r>
            <w:r>
              <w:rPr>
                <w:sz w:val="24"/>
                <w:szCs w:val="24"/>
              </w:rPr>
              <w:t>Г.П.Сергеева, Е.Д.Критская.-</w:t>
            </w:r>
            <w:r>
              <w:rPr>
                <w:bCs/>
                <w:color w:val="000000"/>
                <w:sz w:val="24"/>
                <w:szCs w:val="24"/>
              </w:rPr>
              <w:t xml:space="preserve">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: учебник для учащихся 5 класса общеобразоват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Г.П.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0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: учебник для учащихся 5 класса общеобразоват.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Г.П.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Критская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0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5-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8-9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рабочих программ. /Г.П.Сергеева, Е.Д.Критская.-</w:t>
            </w:r>
            <w:r>
              <w:rPr>
                <w:bCs/>
                <w:color w:val="000000"/>
                <w:sz w:val="24"/>
                <w:szCs w:val="24"/>
              </w:rPr>
              <w:t xml:space="preserve"> 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. 8-9 кл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Г.П.Сергеева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Э.Каше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и основного общего образования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 2011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8класс В.Д.Симон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:6 клас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:Учебник дл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хся общеобразовательных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/ Б.А.Гончаров, Е.В.Елисеева и др. -М.: Вентана-Граф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:7 клас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:Учебник дл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хся общеобразовательных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/ Б.А.Гончаров, Е.В.Елисеева и др. -М.: Вентана-Граф 20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М.Я.Виленского, В.И.Ляха. 5-9 кл.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-9 класс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ик для общеобразовательных учреждений / М.Я.Виленский, И.М.Туревс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Ю. Тороч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Основы безопасности жизнедеятельности» для 5-11 классов</w:t>
            </w:r>
            <w:r>
              <w:rPr>
                <w:bCs/>
                <w:color w:val="000000"/>
                <w:sz w:val="24"/>
                <w:szCs w:val="24"/>
              </w:rPr>
              <w:t xml:space="preserve"> / Смирнов А.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енников Б.О. – М.: Просвещение, 20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 (7.8,9) класс: учеб. для общеобразоват. учреждений/ Смирнов А.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енников Б.О. – М.: Просвещение, 201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 (при 5-ти дневной учебной недел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сновы безопасности жизнедеятельности» для 5-9 класс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езопасности жизнедеятельности. 7 класс: учеб. для общеобразоват. учреждений/ А.Т. Смирн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О. Хренников– М.: 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 5-ти дневной учебной недел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Шанс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класс. Учебни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Г.Рамзаев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фа, 20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, 5 класс. Учебник для общеобразоват. учреждений / Т.А.Ладыженская, М.Б. Баранов,  Л.А.Тростенцова и др. -  М.:Просвещение, 201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. Пособие для учителей общеобразовательных учреждений.  (М.-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. Учебник для общеобразова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й /</w:t>
            </w:r>
            <w:r>
              <w:rPr>
                <w:sz w:val="24"/>
                <w:szCs w:val="24"/>
              </w:rPr>
              <w:t xml:space="preserve"> Л.Ф.Климанова, В.Г.Горецк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вещение, 20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ы освоения образовательных программ по классам и/или параллелям.</w:t>
      </w:r>
    </w:p>
    <w:p>
      <w:pPr>
        <w:pStyle w:val="Normal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353"/>
        <w:gridCol w:w="1994"/>
        <w:gridCol w:w="1888"/>
        <w:gridCol w:w="1381"/>
      </w:tblGrid>
      <w:tr>
        <w:trPr>
          <w:trHeight w:val="66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  <w:br/>
              <w:t>(параллель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</w:t>
              <w:br/>
              <w:t>образова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щихс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ональный компонент государственного образовательного стандарта</w:t>
      </w:r>
    </w:p>
    <w:p>
      <w:pPr>
        <w:pStyle w:val="Normal"/>
        <w:keepNext w:val="true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2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196"/>
        <w:gridCol w:w="2196"/>
      </w:tblGrid>
      <w:tr>
        <w:trPr>
          <w:trHeight w:val="374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е предмет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</w:tr>
    </w:tbl>
    <w:p>
      <w:pPr>
        <w:pStyle w:val="Normal"/>
        <w:shd w:fill="FFFFFF" w:val="clear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570" w:right="2" w:hanging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дры образовательного учрежд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Характеристика кадрового обеспечения образовательного процесса: 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го педагогических работников  7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образованию 5</w:t>
      </w:r>
    </w:p>
    <w:p>
      <w:pPr>
        <w:pStyle w:val="Normal"/>
        <w:widowControl/>
        <w:shd w:fill="FFFFFF" w:val="clear"/>
        <w:autoSpaceDE w:val="true"/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2429"/>
        <w:gridCol w:w="2438"/>
      </w:tblGrid>
      <w:tr>
        <w:trPr>
          <w:trHeight w:val="781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</w:t>
            </w:r>
          </w:p>
        </w:tc>
      </w:tr>
      <w:tr>
        <w:trPr>
          <w:trHeight w:val="35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                                                                                                    </w:t>
            </w:r>
          </w:p>
        </w:tc>
      </w:tr>
      <w:tr>
        <w:trPr>
          <w:trHeight w:val="28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00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овую подготовку в течение последних 5 л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ажу</w:t>
      </w:r>
    </w:p>
    <w:p>
      <w:pPr>
        <w:pStyle w:val="Normal"/>
        <w:widowControl/>
        <w:shd w:fill="FFFFFF" w:val="clear"/>
        <w:autoSpaceDE w:val="true"/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73"/>
        <w:gridCol w:w="1667"/>
        <w:gridCol w:w="1593"/>
        <w:gridCol w:w="1908"/>
      </w:tblGrid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</w:t>
              <w:br/>
              <w:t>числа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Данные о составе администрации учрежд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38"/>
        <w:gridCol w:w="1542"/>
        <w:gridCol w:w="2202"/>
        <w:gridCol w:w="1843"/>
      </w:tblGrid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 стаж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анной должности в данном учре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рия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Владимир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Сводные данные по квалификационным категориям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693"/>
        <w:gridCol w:w="3609"/>
      </w:tblGrid>
      <w:tr>
        <w:trPr>
          <w:trHeight w:val="68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</w:t>
              <w:br/>
              <w:t>катег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z w:val="24"/>
                <w:szCs w:val="24"/>
              </w:rPr>
              <w:t>от общего числа</w:t>
              <w:br/>
              <w:t>педработников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5.4.Сведения о работниках, имеющих знаки отличия (количество педагогов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67"/>
        <w:gridCol w:w="1802"/>
        <w:gridCol w:w="1809"/>
        <w:gridCol w:w="1280"/>
        <w:gridCol w:w="1413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, пр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Условия для организации образовательного процесса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Тип здания: типовое, кирпичное, двухэтажное. 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Год ввода в эксплуатацию 1982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Проектная мощность: 192 человек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 Реальная наполняемость: 12 учащихся, 17 раб. (директор, учителя, воспитатель, обслуживающий персонал)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5. Сведения о школьных помещениях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классных комнат  - 8 (6 кабинетов + 2 комнаты дошкольной группы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бинетов – 6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каким предметам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графия 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иология, химия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чальные классы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тематика 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тория </w:t>
      </w:r>
    </w:p>
    <w:p>
      <w:pPr>
        <w:pStyle w:val="Normal"/>
        <w:widowControl/>
        <w:shd w:fill="FFFFFF" w:val="clear"/>
        <w:autoSpaceDE w:val="true"/>
        <w:spacing w:before="12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сский язык, литература</w:t>
      </w:r>
    </w:p>
    <w:p>
      <w:pPr>
        <w:pStyle w:val="Normal"/>
        <w:keepNext w:val="true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6. Сведения о школьной библиотеке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о книг – 7723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ом числе школьных учебников – 923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7. Наличие спортивного зала – есть, его площадь – 149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, наличие спортивного инвентар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чебно-практическое и лабораторное оборудовани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зел гимнастический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ат для лазань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ст гимнастический (3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мейки гимнастические (3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аты гимнастические (4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ячи набивные (3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ячи малые (5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калки гимнастические (7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кундомер ручной (1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ка и стойки для прыжков в высоту (1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щиты навесные с кольцами и сеткой (2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ячи баскетбольные(2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ячи волейбольные (2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ячи футбольные (1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тка волейбольная (1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ос для накачки мячей (1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уриз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юкзаки туристские (2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змерительные прибор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ы медицинские с ростомер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редства первой помощ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птечка медицинск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портивные залы (кабинеты)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игрово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инет учител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жная база (11 комплектов лы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Наличие и площадь спортивной площадки – есть. 0,2 га, ее оборудование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ктор для прыжков в длину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овое поле для футбол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й городок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9. Наличие и площадь столовой – есть,  49,4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, число посадочных мест - 30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0. Наличие актового зала – нет </w:t>
      </w:r>
    </w:p>
    <w:p>
      <w:pPr>
        <w:pStyle w:val="Normal"/>
        <w:shd w:fill="FFFFFF" w:val="clear"/>
        <w:spacing w:before="120" w:after="0"/>
        <w:ind w:right="-1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1. Сведения о технических средствах обеспечения образовательного процесса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компьютеров, имеющихся в учреждении, где установлены </w:t>
        <w:br/>
        <w:t>(кабинет информатики, предметные классы, администрация и пр.)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594"/>
        <w:gridCol w:w="2508"/>
        <w:gridCol w:w="1281"/>
        <w:gridCol w:w="2692"/>
      </w:tblGrid>
      <w:tr>
        <w:trPr>
          <w:trHeight w:val="595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ц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hd w:fill="FFFFFF" w:val="clear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установлены</w:t>
            </w:r>
          </w:p>
        </w:tc>
      </w:tr>
      <w:tr>
        <w:trPr>
          <w:trHeight w:val="36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усского я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</w:t>
            </w:r>
          </w:p>
        </w:tc>
      </w:tr>
    </w:tbl>
    <w:p>
      <w:pPr>
        <w:pStyle w:val="Normal"/>
        <w:shd w:fill="FFFFFF" w:val="clear"/>
        <w:ind w:left="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2. Прочее оборудование (технические средства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нер -1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тер -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ивность деятельности образовательного учреждения</w:t>
        <w:br/>
        <w:t>за последние 3 года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Количество учащихся, оставшихся на повторное обучение за последние 3 года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32"/>
        <w:gridCol w:w="850"/>
        <w:gridCol w:w="851"/>
        <w:gridCol w:w="992"/>
        <w:gridCol w:w="993"/>
        <w:gridCol w:w="992"/>
        <w:gridCol w:w="1085"/>
        <w:gridCol w:w="1085"/>
      </w:tblGrid>
      <w:tr>
        <w:trPr>
          <w:trHeight w:val="30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7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ено на повторное обучение</w:t>
            </w:r>
          </w:p>
        </w:tc>
      </w:tr>
      <w:tr>
        <w:trPr>
          <w:trHeight w:val="298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4 к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кл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86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школы                                               Соболев Владимир Михайлович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:   «31» мая  2017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450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shy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4:00Z</dcterms:created>
  <dc:creator>Director</dc:creator>
  <dc:description/>
  <cp:keywords/>
  <dc:language>en-US</dc:language>
  <cp:lastModifiedBy>Admin</cp:lastModifiedBy>
  <cp:lastPrinted>2013-08-29T10:18:00Z</cp:lastPrinted>
  <dcterms:modified xsi:type="dcterms:W3CDTF">2017-08-29T15:14:00Z</dcterms:modified>
  <cp:revision>2</cp:revision>
  <dc:subject/>
  <dc:title>2017 – 2018 уч</dc:title>
</cp:coreProperties>
</file>